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lan C. Elliott 198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IFIC is a program which lets you produce large bann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printer. All IBM PC keyboard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The size of the characters produced on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nd may be as large as the width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 Banners can be print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NERIFIC program is brought to you a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make copies of this program, and pass it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. If you like the program, you are encourag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by sending in $15.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, and other user supported programs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the latest update of this program PL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pyrighted program. Distribution must be m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onditions mentioned here. You may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documentation, and documentation must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n disk. Disks containing the program may be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's groups, and by those distribu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he program may be placed on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 distribution. Thank you for helping provid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ANNERIFIC is stored on disk as the file BANN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program, enter the command BANNE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and press the Enter key. After the initia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the screen, you will be given the opportun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your banner. Default values for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of the letters may be chosen by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. Otherwise, enter an appropriat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 would suggest that you first print an exampl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values, and then experim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, width, and margin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IFIC will operate on any printer. However, mos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bility to change from one style of printing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you to choose these printer options BANNERIFIC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printer control commands based on ASCII code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control command to change an EPSON print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mode is ASCII number 15 (decimal). By using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you can find a printing style that fits your need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computer a command which is more than one numb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plus "+" sign between numbers. For example,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place an EPSON printer into 7/72 inch line spa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+49. This action makes the printed lines closer toget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 nicer looking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PHERING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inter manuals give control codes in term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ASCII numbers. For instance, ESC 1 (escape on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decimal ASCII codes by looking at the ASCII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SIC manual (appendix G). The ASCII code for ESC is 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1 (one), it is 49. Thus ESC 1 is 27+49 for the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NNERIFIC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PSON CODES (Also IBM dot matrix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    Decimal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Print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8" line spacing      27+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72" line spacing     27+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zed             27+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a printer of commands, turn it off, and turn it bac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inting of a banner, you may end printing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 WITH BANNER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get plenty of good use out of BANNERIFIC.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method of providing programs is worthwhil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your support by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 TEXASOFT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coming a registered user, you not only help pro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you will also receive a disk of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or game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&amp; Horizontal Banners ($15)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($19)                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 GAMES ($19)                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GAMES ($19)     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BUY!!! - ORDER THE ENTIRE GAMES TRILOGY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REE GAMES - SPELL, MATH &amp; TYPE ($29)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TOTAL                        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add 7.25%  sales tax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:Add $2.00 Postage and Hand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, COD, Rush: add $4, Overseas add $5.00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 Size Needed:  ___ 5.25 inch   ___ 3.5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Check or M.O.     ___ Credit Card (MC, VISA or Am. Exp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this program?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O 1169, Cedar Hill, TX 75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rders:214-291-2115 or 1-800-955-TEX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214-291-3400.  Compuserve:70721,3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ODAY!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